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ӨЖ-дің орындалу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01"/>
        <w:gridCol w:w="1276"/>
        <w:gridCol w:w="1418"/>
        <w:gridCol w:w="1701"/>
        <w:gridCol w:w="850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тың тақыры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ӨЖ-ге тапсы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ріле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ін әдеби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қылау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псыру мерзім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ғат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аясат, азамат және мемлек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қырыпқа сай сөз тіркестер тізбегін жас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3,8,91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both"/>
              <w:rPr>
                <w:lang w:val="kk-KZ"/>
              </w:rPr>
            </w:pPr>
            <w:r>
              <w:rPr>
                <w:lang w:val="kk-KZ"/>
              </w:rPr>
              <w:t>Сөздік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ілі оқытылатын ел мен ҚР-ның мемлекеттік құрылымда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кі елдің мемлекеттік құрылымын сызба кескінге түсір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3,11,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уызша сұраққа жауап беру форма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ы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Үйдегі оқу: «</w:t>
            </w:r>
            <w:r>
              <w:rPr>
                <w:lang w:val="en-US"/>
              </w:rPr>
              <w:t>The Talented Mr Ripley</w:t>
            </w:r>
            <w:r>
              <w:rPr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втор жайында мәлімет жин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й тапсыр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йлау жүй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ппен жұ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5,8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әтінге жаса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ған анализді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и партиял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4,6,9,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уызша формада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илік және демократия, олардың арақатынас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ұппен жұ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4,9,17,19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уызша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Үйдегі оқу: «</w:t>
            </w:r>
            <w:r>
              <w:rPr>
                <w:lang w:val="en-US"/>
              </w:rPr>
              <w:t>The Talented Mr Ripley</w:t>
            </w:r>
            <w:r>
              <w:rPr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ткен бөлімге қатысты оқиғаға, кейіпкер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 жеке көзқарасын білдіріп,тал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й бі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ықаша мазмұнд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 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рамматикалық және өткен  тақырыптарды қайталау: Герундий және оның түрлері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рамматик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ық, лексикалықжатттығу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3,4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,1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156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ілі оқытылатын ел мен ҚР-ның ішкі және сыртқы саяс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оба жұмы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16,9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,1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уызша түрде бақылау жұм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алықаралық және ұлтаралық қаты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олемик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ық сипатқа ие болатын диалог құрас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3,9,15,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өлдік ойындар түрінде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лдердің экономикалық даму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ублицистикалық стильдегі аудиомәті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ерді түсініп, баян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5,6,12,4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қырыпқа сай сөздерге талдау жасау түрінде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йдегі оқу: «The Talented Mr Riple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ейіпкер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 мінездеме ж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збаша түрдегі бақы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раммматика. Инфинитив және оның түрлер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ммуник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ивтілікке бағытталған жаттығул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ы орын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3,4,1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шық сұрақт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ы бар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Үйдегі оқу: «The Talented Mr Riple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ейіпке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 мінездеме ж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Интерпри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129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та Азиядағы саяси және экономикалық мәселеле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ппен жұ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6,8,12,1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омалақ үс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Үйдегі оқу: «</w:t>
            </w:r>
            <w:r>
              <w:rPr>
                <w:lang w:val="en-US"/>
              </w:rPr>
              <w:t>The Talented Mr Ripley</w:t>
            </w:r>
            <w:r>
              <w:rPr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ткен бөлімнің мазмұнын ай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ст жұм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кі елдің демографиялық жағдай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4,9,13,1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ызша формада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өсемше және оның қызм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калық дұрыс құраст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ылған мысалдар келт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4,11,15,3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збаша формада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стар және жұмыс мәселесі. Құжаттар. Еңбек шар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Іс-қағаздармен сауалнаманы дұрыс толтыра бі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3,4,5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,1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кета 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ұмыссыздық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ұппен жұм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3,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алог түрінде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Үйдегі оқу: «</w:t>
            </w:r>
            <w:r>
              <w:rPr>
                <w:lang w:val="en-US"/>
              </w:rPr>
              <w:t>The Talented Mr Ripley</w:t>
            </w:r>
            <w:r>
              <w:rPr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ткен бөлімдегі сөйлемдергеәдеби талдау жүргі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уызша формада текс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дам құқығы. Сөз бостандығ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рамматика. Жай сөйлемдер және оның түрлер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оппен жұмыс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ысалдар келтіре отырып, оқиғаны суретте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3,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зис жазд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Үйдегі оқу: «</w:t>
            </w:r>
            <w:r>
              <w:rPr>
                <w:lang w:val="en-US"/>
              </w:rPr>
              <w:t>The Talented Mr Ripley</w:t>
            </w:r>
            <w:r>
              <w:rPr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ткен бөлімдерге түйін жас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збаша сұрақ-жауап 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ылмыс, жаза. Сот билігі. Ізгі қоғам құру негіздер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оба жұмы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3,5,8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,2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қы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Өткен материалдарды қайта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ңа лексика,грамматикалық материалдарға жаттығу жас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,2,3,5,9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бақ кестесі бойын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53:00Z</dcterms:created>
  <dc:creator>Admin</dc:creator>
  <dc:description/>
  <dc:language>en-US</dc:language>
  <cp:lastModifiedBy>Мои документы</cp:lastModifiedBy>
  <dcterms:modified xsi:type="dcterms:W3CDTF">2018-11-20T15:53:00Z</dcterms:modified>
  <cp:revision>2</cp:revision>
  <dc:subject/>
  <dc:title/>
</cp:coreProperties>
</file>